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PIRATES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s informations viennent principalement d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ndescourtes@yahoogroupes.fr</w:t>
        </w:r>
      </w:hyperlink>
      <w:r>
        <w:rPr>
          <w:rFonts w:cs="Arial" w:ascii="Arial" w:hAnsi="Arial"/>
          <w:sz w:val="20"/>
          <w:szCs w:val="20"/>
        </w:rPr>
        <w:t xml:space="preserve"> 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octortimde@yahoogroups.com</w:t>
        </w:r>
      </w:hyperlink>
      <w:r>
        <w:rPr>
          <w:rFonts w:cs="Arial" w:ascii="Arial" w:hAnsi="Arial"/>
          <w:sz w:val="20"/>
          <w:szCs w:val="20"/>
        </w:rPr>
        <w:t xml:space="preserve"> , des sites Internet de différentes stations. L’activité majeure se situe dans les 48 m. Les fréquences ne sont que rarement fix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900"/>
        <w:gridCol w:w="5040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HZ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T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UC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formations diverses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x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a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6/2009 radioamica@g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2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8/06/2009 </w:t>
            </w:r>
            <w:r>
              <w:rPr>
                <w:rFonts w:cs="Arial" w:ascii="Arial" w:hAnsi="Arial"/>
                <w:sz w:val="20"/>
                <w:szCs w:val="20"/>
              </w:rPr>
              <w:t>antonioradio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ic 2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en 16 Zend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yard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Classic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 bestclassics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9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ue Star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6/2009 stoorpiraat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5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6/2009 bestofbritish@radiouk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4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sman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te Ko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6/2009 bontekoe@rock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tus Jack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6/2009 cactusjackradio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tain Morg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4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ssic Hits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dor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0/06/2009 </w:t>
            </w:r>
            <w:r>
              <w:rPr>
                <w:rFonts w:cs="Arial" w:ascii="Arial" w:hAnsi="Arial"/>
                <w:color w:val="000000"/>
              </w:rPr>
              <w:t>condoradio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9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ion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6/2009 connectionradio@g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 A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6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id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ta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6/2009 deltapirate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7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tch Wing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3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4/06/200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dutchwing@live.nl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 Radio Victor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 freeradiovictoria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lf Vict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6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6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rensstad Radi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10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ote Verwari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184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nk Skyline Int.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08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5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B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1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S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5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land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/06/200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lowland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5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7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ni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3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9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summer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F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/06/2009 mrfradio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ang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27/06/2009 </w:t>
            </w:r>
            <w:r>
              <w:rPr>
                <w:rFonts w:cs="Arial" w:ascii="Arial" w:hAnsi="Arial"/>
              </w:rPr>
              <w:t>mustangradio@live.nl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 Balti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tery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3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/>
            </w:pPr>
            <w:r>
              <w:rPr>
                <w:rFonts w:cs="Arial" w:ascii="Arial" w:hAnsi="Arial"/>
                <w:lang w:val="en-US"/>
              </w:rPr>
              <w:t xml:space="preserve">28/06/2009 </w:t>
            </w:r>
            <w:r>
              <w:rPr>
                <w:rFonts w:cs="Arial" w:ascii="Arial" w:hAnsi="Arial"/>
              </w:rPr>
              <w:t>mysteryradio@google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coast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n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 info@orionradio.nl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pzend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5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 radio48@rock.com,hl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7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5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63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Alic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3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3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Black Pow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9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Boeme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6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Borderhunt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4/06/2009 </w:t>
            </w:r>
            <w:r>
              <w:rPr>
                <w:rFonts w:cs="Arial" w:ascii="Arial" w:hAnsi="Arial"/>
                <w:color w:val="000000"/>
                <w:lang w:val="en-GB"/>
              </w:rPr>
              <w:t>borderhunterradio@hotmail.com ; P.O.,BOX 2702, NL-6049 ZG HERTEN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Casanov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6/2009 radiocasanova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9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Cassandr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Continenta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Fox 4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8/06/2009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adiofox48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Freebird In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6/2009 radiofreebirdinternational@g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5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Galax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dio Geronim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6/2009 geronimoshortwave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Gloria In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1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7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Hamameli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6/2009 radiosunflower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Hotel Amig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Joystic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5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Kim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 Marab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9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 Marlen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28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io Merlin In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3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onte Carl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7/06/2009 </w:t>
            </w:r>
            <w:r>
              <w:rPr>
                <w:rFonts w:cs="Arial" w:ascii="Arial" w:hAnsi="Arial"/>
                <w:sz w:val="20"/>
                <w:szCs w:val="20"/>
              </w:rPr>
              <w:t>montecarlo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oonlig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3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ordo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/06/2009 radiomordor@inbox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Mushroo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Noorderlic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29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dio Paardenkrach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72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6/2009 paardenkracht@draait.nl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42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adio Pioni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92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layback In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9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Polari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Ramon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6/2009 radioramona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Rapid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 radiorapido@yahoo.co.uk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Relm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/06/2009 relmusfm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Ron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Saturnu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04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6/2009 radiosaturnus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Scotland In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1/06/200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scotland@hotmail.c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BOX 85, NL-9410 AB BEILEN, PAYS-BAS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Shadowm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Snegovi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9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Spaceshutt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2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4/06/2009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paceshuttleradio@yahoo.com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Suzuk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/06/2009 radiosuzuki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6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Undergroun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 radiounderground@go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Zeelandi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4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8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Zodia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6/2009 radiozodiac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dio Zulu Delt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6/2009 radiozuludelta@hot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 Rhino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1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/06/2009 redrhinoradio@gmail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e Rov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T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landse Boe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/06/2009 sallandseboer@msn.com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xonia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7/06/200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adiosaxonia@web.de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4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dow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4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37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nic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8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9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ider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00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mvog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o 5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4/06/200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tudio52@planet.nl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8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star Sou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Voice of the Bea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14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lverine Radi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3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3/06/2009 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lds Polka Network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45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06/2009</w:t>
            </w:r>
          </w:p>
        </w:tc>
      </w:tr>
      <w:tr>
        <w:trPr/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5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930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06/2009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ilippe Gondard                                         gondard.phil@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anadoo</w:t>
            </w:r>
            <w:r>
              <w:rPr>
                <w:rFonts w:cs="Arial" w:ascii="Arial" w:hAnsi="Arial"/>
                <w:sz w:val="20"/>
                <w:szCs w:val="20"/>
              </w:rPr>
              <w:t>.f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escourtes@yahoogroupes.fr" TargetMode="External"/><Relationship Id="rId3" Type="http://schemas.openxmlformats.org/officeDocument/2006/relationships/hyperlink" Target="mailto:doctortimde@yahoogroups.com" TargetMode="External"/><Relationship Id="rId4" Type="http://schemas.openxmlformats.org/officeDocument/2006/relationships/hyperlink" Target="mailto:spaceshuttleradio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06:11:00Z</dcterms:created>
  <dc:creator>Système</dc:creator>
  <dc:description/>
  <cp:keywords/>
  <dc:language>en-US</dc:language>
  <cp:lastModifiedBy>Système</cp:lastModifiedBy>
  <dcterms:modified xsi:type="dcterms:W3CDTF">2009-07-04T07:44:00Z</dcterms:modified>
  <cp:revision>25</cp:revision>
  <dc:subject/>
  <dc:title/>
</cp:coreProperties>
</file>